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  <w:lang w:val="ru-RU"/>
        </w:rPr>
      </w:pPr>
      <w:r>
        <w:rPr>
          <w:szCs w:val="36"/>
          <w:lang w:val="ru-RU"/>
        </w:rPr>
        <w:t>Регистрация команд на сайте ICPC</w:t>
      </w:r>
    </w:p>
    <w:p>
      <w:pPr>
        <w:pStyle w:val="Normal"/>
        <w:rPr/>
      </w:pPr>
      <w:r>
        <w:rPr>
          <w:lang w:val="ru-RU"/>
        </w:rPr>
        <w:t xml:space="preserve">Заходим на сайт по ссылке </w:t>
      </w:r>
      <w:hyperlink r:id="rId2">
        <w:r>
          <w:rPr>
            <w:rStyle w:val="InternetLink"/>
            <w:lang w:val="ru-RU"/>
          </w:rPr>
          <w:t>http://acm.baylor.edu</w:t>
        </w:r>
      </w:hyperlink>
      <w:r>
        <w:rPr>
          <w:lang w:val="ru-RU"/>
        </w:rPr>
        <w:t>. Видим такую страницу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егистрация команды осуществляется тренером. Если  тренер не зарегистрирован на сайте (в прошлом году или ранее), ему необходимо предварительно зарегистрироваться. Тренеры, которые уже имеют логины на сайте, логинятся по ссылке в правом верхнем углу. Там же находится ссылка для регистрации тех, у кого нет логина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перехода по ссылке входа в систему, введения логина (это электронный адрес) и пароля, появляется такая или очень похожая на нее страница</w:t>
      </w:r>
    </w:p>
    <w:p>
      <w:pPr>
        <w:pStyle w:val="Style16"/>
        <w:ind w:lef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рава вверху необходимо выбрать 2013-2014 год. В левом верхнем углу страницы есть меню Teams. Необходимо кликнуть по нему мышкой и выбрать команду Create Team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появляется такая страница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кликнуть по синему региону (Europe and Russia)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Появится такая страница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бираем ссылку The 2013 Southeastern Europe Regional Contest. Появляется страница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бираем ссылку The 2013 All-Ukrainian Collegiate Programming Contest. Появляется страница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бираем ссылку The 2013 Ukraine Southern Contest. Появляется страница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Находим свой регион и переходим по соответствующей ссылке. Видим страницу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поле Team 1 name необходимо ввести название регистрируемой команды.</w:t>
      </w:r>
    </w:p>
    <w:p>
      <w:pPr>
        <w:pStyle w:val="Normal"/>
        <w:rPr>
          <w:lang w:val="ru-RU"/>
        </w:rPr>
      </w:pPr>
      <w:r>
        <w:rPr>
          <w:lang w:val="ru-RU"/>
        </w:rPr>
        <w:t>В поле Institution name не обходимо начать вводить название вашeго университета. Университет должен появиться в списке внизу, после чего не обходимо кликнуть Select, а затем кнопку Next слева внизу. Появляется страница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ля добавления членов команды в список необходимо давить на плюсик в зеленом кружочке. Появится страница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Если член команды уже зарегистрирован на сайте в предыдущие годы, начинаем вводить его фамилию или имя на английском языке в поле Select registered person (by username or first/last name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милия и имя должны появиться в выпадающем списке. Если участник команды еще не зарегистрирован на сайте, тренеру необходимо кликнуть по ссылке Add new person и зарегистрировать участника команды на сайте. </w:t>
      </w:r>
      <w:r>
        <w:rPr/>
        <w:t>Не забудьте указати роль учасника в команде</w:t>
      </w:r>
      <w:r>
        <w:rPr>
          <w:lang w:val="ru-RU"/>
        </w:rPr>
        <w:t xml:space="preserve"> </w:t>
      </w:r>
      <w:r>
        <w:rPr/>
        <w:t xml:space="preserve"> – </w:t>
      </w:r>
      <w:r>
        <w:rPr>
          <w:lang w:val="en-US"/>
        </w:rPr>
        <w:t>Contestant</w:t>
      </w:r>
      <w:r>
        <w:rPr>
          <w:lang w:val="ru-RU"/>
        </w:rPr>
        <w:t xml:space="preserve">. Для добавления следующего участника нужно нажать на белый плюс в зеленом кружечке. После того, как все участники добавлены, необходимо кликнуть по кнопке </w:t>
      </w:r>
      <w:r>
        <w:rPr>
          <w:lang w:val="en-US"/>
        </w:rPr>
        <w:t>Register</w:t>
      </w:r>
      <w:r>
        <w:rPr>
          <w:lang w:val="ru-RU"/>
        </w:rPr>
        <w:t xml:space="preserve"> </w:t>
      </w:r>
      <w:r>
        <w:rPr>
          <w:lang w:val="en-US"/>
        </w:rPr>
        <w:t>team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явится страниц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8964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6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baylor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21:00Z</dcterms:created>
  <dc:creator>Александр</dc:creator>
  <dc:description/>
  <dc:language>en-US</dc:language>
  <cp:lastModifiedBy>Александр</cp:lastModifiedBy>
  <dcterms:modified xsi:type="dcterms:W3CDTF">2013-03-16T19:21:00Z</dcterms:modified>
  <cp:revision>2</cp:revision>
  <dc:subject/>
  <dc:title/>
</cp:coreProperties>
</file>